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ОДГОТОВИТЕЛЬНАЯ ГРУПП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Cs w:val="32"/>
                <w:u w:val="single"/>
              </w:rPr>
              <w:t>«Краски»</w:t>
            </w:r>
            <w:r>
              <w:rPr>
                <w:color w:val="333333"/>
              </w:rPr>
              <w:br/>
              <w:t>Цель: учить детей бегать, стараясь, чтобы не догнали, прыгать на одной ноге, приземляясь на носок полусогнутую ногу. Развивать ловкость, быстроту движений, умение менять направление во время бега.</w:t>
              <w:br/>
            </w:r>
            <w:r>
              <w:rPr>
                <w:color w:val="333333"/>
                <w:u w:val="single"/>
              </w:rPr>
              <w:t>Ход игры:</w:t>
            </w:r>
            <w:r>
              <w:rPr>
                <w:color w:val="333333"/>
              </w:rPr>
              <w:br/>
              <w:t>Участники игры выбирают считалочкой хозяина и покупателя - Монаха. Остальные игроки – краски. Хозяин каждому игроку придумывает цвет и называет его шепотом на ушко. Когда хозяин раздал всем  цвета красок, он приглашает  покупателя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окупатель стучит:</w:t>
              <w:br/>
              <w:t>-Тук! Тук!</w:t>
              <w:br/>
              <w:t>-Кто там?</w:t>
              <w:br/>
              <w:t>-Это я Монах, в синих штанах на лбу шишка, в кармане мышка.</w:t>
              <w:br/>
              <w:t>-Зачем пришёл?</w:t>
              <w:br/>
              <w:t>- За краской.</w:t>
              <w:br/>
              <w:t>-За какой?</w:t>
              <w:br/>
              <w:t>-За голубой.</w:t>
              <w:br/>
              <w:t xml:space="preserve">Если голубой краски нет, хозяин говорит: «Иди по голубой дорожке, найди голубые сапожки, поноси да назад принеси!».  </w:t>
              <w:br/>
              <w:t>Если покупатель угадал краску, то спрашивает у  продавца, сколько она  стоит и покупатель столько раз хлопает продавца по вытянутой ладони. С последним хлопком ребёнок изображавший краску убегает, а покупатель догоняет его и, поймав, отводит в условленное место.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005840" cy="768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брамова И.В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олубева Е.А.</w:t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лгорит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 организова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детьми игру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игру согласно возрасту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теми движениями, которые есть в данной игре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Выучить игру, выучить слова если таковые имеются, для того чтобы активизировать деятельность детей и сохранять интерес к игре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место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мать расстановку детей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атрибуты, зрительные ориентиры.</w:t>
            </w:r>
          </w:p>
          <w:p>
            <w:pPr>
              <w:pStyle w:val="Style14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ка проведения подвижной игры включает: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 на игру, 1 - 2 минут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тереса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объяснение правил игры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ходом игры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Style14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hadow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14300</wp:posOffset>
                  </wp:positionV>
                  <wp:extent cx="3030220" cy="6743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/>
            </w:pPr>
            <w:r>
              <w:rPr>
                <w:b/>
                <w:bCs/>
                <w:i/>
                <w:shadow/>
                <w:szCs w:val="28"/>
              </w:rPr>
              <w:t xml:space="preserve">МБДОУ «Детский сад присмотра </w:t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i/>
                <w:i/>
                <w:shadow/>
                <w:szCs w:val="28"/>
              </w:rPr>
            </w:pPr>
            <w:r>
              <w:rPr>
                <w:b/>
                <w:bCs/>
                <w:i/>
                <w:shadow/>
                <w:szCs w:val="28"/>
              </w:rPr>
              <w:t xml:space="preserve">и оздоровления № 203» </w:t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i/>
                <w:i/>
                <w:shadow/>
                <w:szCs w:val="28"/>
              </w:rPr>
            </w:pPr>
            <w:r>
              <w:rPr>
                <w:b/>
                <w:bCs/>
                <w:i/>
                <w:shadow/>
                <w:szCs w:val="28"/>
              </w:rPr>
              <w:t>г. Саратова</w:t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i/>
                <w:i/>
                <w:shadow/>
                <w:sz w:val="36"/>
                <w:szCs w:val="36"/>
              </w:rPr>
            </w:pPr>
            <w:r>
              <w:rPr>
                <w:b/>
                <w:bCs/>
                <w:i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hadow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hadow/>
                <w:sz w:val="52"/>
                <w:szCs w:val="52"/>
              </w:rPr>
              <w:t>подвижные игр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hadow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hadow/>
                <w:sz w:val="52"/>
                <w:szCs w:val="5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hadow/>
                <w:sz w:val="52"/>
                <w:szCs w:val="52"/>
              </w:rPr>
              <w:t>на прогулк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hadow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hadow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hadow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hadow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  <w:lang w:val="en-US" w:eastAsia="en-US"/>
              </w:rPr>
            </w:pPr>
            <w:r>
              <w:rPr>
                <w:b/>
                <w:shadow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66900" cy="11474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__</w:t>
            </w:r>
            <w:r>
              <w:rPr>
                <w:u w:val="single"/>
              </w:rPr>
              <w:t>2023 г.</w:t>
            </w:r>
            <w:r>
              <w:rPr/>
              <w:t>_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7" w:hRule="atLeast"/>
        </w:trPr>
        <w:tc>
          <w:tcPr>
            <w:tcW w:w="5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130800" cy="70465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0" cy="7046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7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90" w:after="9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32"/>
                                          </w:rPr>
                                          <w:t>2 МЛАДШАЯ ГРУП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</w:rPr>
                                          <w:t>«Вышла курочка гулят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Цель:</w:t>
                                        </w:r>
                                        <w:r>
                                          <w:rPr/>
                                          <w:t xml:space="preserve"> учить внимательно слушать взрослого, выполнять движения в соответствии с тексто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0" w:name="_Hlk151643160"/>
                                        <w:r>
                                          <w:rPr>
                                            <w:b/>
                                          </w:rPr>
                                          <w:t xml:space="preserve">Ход игры </w:t>
                                        </w:r>
                                        <w:bookmarkEnd w:id="0"/>
                                        <w:r>
                                          <w:rPr>
                                            <w:b/>
                                          </w:rPr>
                                          <w:t>:</w:t>
                                        </w:r>
                                        <w:r>
                                          <w:rPr/>
                                          <w:t xml:space="preserve"> дети вместе с воспитателем стоят в кругу, повторяют движения за воспитателем : шагают, высоко поднимают колени, машут «крыльями », показывают толщину  и длину жука, делают приседания и наклоны вперед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108835" cy="1186180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" t="-5" r="-3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08835" cy="1186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</w:rPr>
                                          <w:t>«Птичка – раз, птичка- два!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Цель:</w:t>
                                        </w:r>
                                        <w:r>
                                          <w:rPr/>
                                          <w:t xml:space="preserve"> упражнять детей в выполнении движений, одновременно учить детей счету.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hd w:fill="FFFFFF" w:val="clear"/>
                                          <w:spacing w:before="225" w:after="0"/>
                                          <w:jc w:val="both"/>
                                          <w:rPr>
                                            <w:color w:val="11111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Ход игры: </w:t>
                                        </w:r>
                                        <w:r>
                                          <w:rPr>
                                            <w:color w:val="111111"/>
                                          </w:rPr>
                                          <w:t>Во время прогулки, воспитатель обращает внимание детей на птиц, прилетевших на участок. Затем он предлагает детям поиграть в игру, во время которой они будут считать части тела у птиц. Воспитатель приглашает детей встать в большой круг и говорит: «Сейчас будем играть. Будем считать у птиц лапки, глазки, крылышки и узнаем, сколько у них лапок, глаз, крылышек?» Воспитатель напоминает детям, чтобы были внимательно и выполняли движения по тексту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hd w:fill="FFFFFF" w:val="clear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Игумнова Н.А., Бичинова Н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90" w:after="9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358265" cy="1078230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0" t="-12" r="-10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58265" cy="1078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pt;height:554.8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0" w:after="9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2 МЛАД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«Вышла курочка гулят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ель:</w:t>
                                  </w:r>
                                  <w:r>
                                    <w:rPr/>
                                    <w:t xml:space="preserve"> учить внимательно слушать взрослого, выполнять движения в соответствии с тексто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_Hlk151643160"/>
                                  <w:r>
                                    <w:rPr>
                                      <w:b/>
                                    </w:rPr>
                                    <w:t xml:space="preserve">Ход игры </w:t>
                                  </w:r>
                                  <w:bookmarkEnd w:id="1"/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дети вместе с воспитателем стоят в кругу, повторяют движения за воспитателем : шагают, высоко поднимают колени, машут «крыльями », показывают толщину  и длину жука, делают приседания и наклоны вперед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08835" cy="118618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8835" cy="1186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«Птичка – раз, птичка- два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ель:</w:t>
                                  </w:r>
                                  <w:r>
                                    <w:rPr/>
                                    <w:t xml:space="preserve"> упражнять детей в выполнении движений, одновременно учить детей счету. 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225" w:after="0"/>
                                    <w:jc w:val="both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од игры: </w:t>
                                  </w:r>
                                  <w:r>
                                    <w:rPr>
                                      <w:color w:val="111111"/>
                                    </w:rPr>
                                    <w:t>Во время прогулки, воспитатель обращает внимание детей на птиц, прилетевших на участок. Затем он предлагает детям поиграть в игру, во время которой они будут считать части тела у птиц. Воспитатель приглашает детей встать в большой круг и говорит: «Сейчас будем играть. Будем считать у птиц лапки, глазки, крылышки и узнаем, сколько у них лапок, глаз, крылышек?» Воспитатель напоминает детям, чтобы были внимательно и выполняли движения по тексту.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гумнова Н.А., Бичин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0" w:after="9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58265" cy="107823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265" cy="1078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51535</wp:posOffset>
                      </wp:positionV>
                      <wp:extent cx="5130800" cy="35623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7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0" w:after="9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pt;height:28.05pt;mso-wrap-distance-left:0pt;mso-wrap-distance-right:9pt;mso-wrap-distance-top:0pt;mso-wrap-distance-bottom:0pt;margin-top:67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i/>
                <w:szCs w:val="28"/>
                <w:u w:val="single"/>
              </w:rPr>
              <w:t>«Гуси – гус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ль :</w:t>
            </w:r>
            <w:r>
              <w:rPr>
                <w:szCs w:val="28"/>
              </w:rPr>
              <w:t xml:space="preserve"> развивать ловкость ,быстроту реакции; закреплять умение выполнять действия взятой на себя роли; согласовывать слова с игровыми действиями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од игр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одном краю зала обозначается дом, в котором находятся гуси. На противоположной – стоит пастух. Сбоку- логово, в котором живет волк. Остальное-луг. Выбираются дети исполняющие роли волка и пастуха, остальные – гуси. Пастух выгоняет гусей на луг, они пасу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тух: Гуси,гуси!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си: Га-га-га!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тух: Есть хотите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си: Да-да-да!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тух : Так летит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си: Нам нельзя, серый волк под горой не пускает нас дом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астух: Ну летите, как хотите, только крылья берегите!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си, расправив крылья летят а волк старается их поймать. После нескольких перебежек подсчитывать</w:t>
            </w:r>
            <w:bookmarkStart w:id="2" w:name="_GoBack"/>
            <w:bookmarkEnd w:id="2"/>
            <w:r>
              <w:rPr>
                <w:szCs w:val="28"/>
              </w:rPr>
              <w:t xml:space="preserve"> количество пойманны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90" w:after="90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 xml:space="preserve">Николаева Т.Н.,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Бурякова Е.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885" cy="13100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left="720" w:hanging="0"/>
              <w:jc w:val="center"/>
              <w:rPr/>
            </w:pPr>
            <w:r>
              <w:rPr/>
              <w:tab/>
            </w:r>
          </w:p>
        </w:tc>
        <w:tc>
          <w:tcPr>
            <w:tcW w:w="5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8"/>
                <w:szCs w:val="32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«Огородни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ль:</w:t>
            </w:r>
            <w:r>
              <w:rPr>
                <w:szCs w:val="28"/>
              </w:rPr>
              <w:t xml:space="preserve"> развивать координацию движений, ловкость, внимательность, быстроту реакции, реч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Ход игры:</w:t>
            </w:r>
            <w:r>
              <w:rPr>
                <w:szCs w:val="28"/>
              </w:rPr>
              <w:t xml:space="preserve"> Каждый из играющих называет себя каким-нибудь овощем: репой, редькой, луком, морковью, редисом и т. д. и становится в круг. Один из участников игры -огородник ходит внутри круга, пока остальные говорят слова: «Во саду ли в огороде много фруктов -овощей для компота и для щей».По окончании слов огородник останавливается около одного игрока. Его спрашиваю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то там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городни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а чем пришел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а капустой!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ти (дружно): Ты, капуста, не зевай, поскорее убегай!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ле этого огородник и «капуста» становятся спина к спине и оббегают круг с внешней стороны, стараясь первым занять свободное место. Кто не успел - становится огороднико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Волкова О.В.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pacing w:lineRule="auto" w:line="240"/>
              <w:ind w:left="284" w:hanging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16405" cy="114681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5" t="-143" r="-125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3c7">
    <w:name w:val="c3 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23:00Z</dcterms:created>
  <dc:creator>11</dc:creator>
  <dc:description/>
  <cp:keywords/>
  <dc:language>en-US</dc:language>
  <cp:lastModifiedBy>User</cp:lastModifiedBy>
  <cp:lastPrinted>2023-12-04T10:05:00Z</cp:lastPrinted>
  <dcterms:modified xsi:type="dcterms:W3CDTF">2023-12-04T06:06:00Z</dcterms:modified>
  <cp:revision>29</cp:revision>
  <dc:subject/>
  <dc:title>Экипировка</dc:title>
</cp:coreProperties>
</file>